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1242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7 СЕССИЯ 3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января 2018 года                                                                                       №154 </w:t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tabs>
          <w:tab w:val="clear" w:pos="708"/>
          <w:tab w:val="left" w:pos="1140" w:leader="none"/>
          <w:tab w:val="center" w:pos="4819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Совета Школьн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ореченского района на первое полугодие 2018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6 Устава Школьненского сельского поселения Белореченского района, в соответствии со статьей 23 Регламента Совета  Школьненского сельского поселения Белореченского района, Совет Школьненского 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приема граждан депутатами Совета Школьненского сельского поселения Белореченского района (Прилагается).</w:t>
      </w:r>
    </w:p>
    <w:p>
      <w:pPr>
        <w:pStyle w:val="ConsNormal"/>
        <w:widowControl/>
        <w:ind w:right="0" w:firstLine="8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графика приема граждан депутатами Совета Школьненского сельского поселения Белореченского района возложить на заместителя председателя Совета Школьненского сельского поселения Белореченского района на Л.В.Ильичеву.</w:t>
      </w:r>
    </w:p>
    <w:p>
      <w:pPr>
        <w:pStyle w:val="Normal"/>
        <w:autoSpaceDE w:val="false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autoSpaceDE w:val="false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Н.В. Лаври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3660</wp:posOffset>
                </wp:positionH>
                <wp:positionV relativeFrom="paragraph">
                  <wp:posOffset>-539750</wp:posOffset>
                </wp:positionV>
                <wp:extent cx="6220460" cy="139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4253" w:leader="none"/>
                                <w:tab w:val="left" w:pos="5529" w:leader="none"/>
                                <w:tab w:val="right" w:pos="9355" w:leader="none"/>
                              </w:tabs>
                              <w:ind w:left="411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5529" w:leader="none"/>
                                <w:tab w:val="right" w:pos="9355" w:leader="none"/>
                              </w:tabs>
                              <w:ind w:left="411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Совета Школьнен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5529" w:leader="none"/>
                                <w:tab w:val="right" w:pos="9355" w:leader="none"/>
                              </w:tabs>
                              <w:ind w:left="411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Белореченск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5529" w:leader="none"/>
                                <w:tab w:val="right" w:pos="9355" w:leader="none"/>
                              </w:tabs>
                              <w:ind w:left="411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 января 2018 года № 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09.55pt;mso-wrap-distance-left:9pt;mso-wrap-distance-right:9pt;mso-wrap-distance-top:0pt;mso-wrap-distance-bottom:0pt;margin-top:-42.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enter" w:pos="4253" w:leader="none"/>
                          <w:tab w:val="left" w:pos="5529" w:leader="none"/>
                          <w:tab w:val="right" w:pos="9355" w:leader="none"/>
                        </w:tabs>
                        <w:ind w:left="411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left" w:pos="5529" w:leader="none"/>
                          <w:tab w:val="right" w:pos="9355" w:leader="none"/>
                        </w:tabs>
                        <w:ind w:left="411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решению Совета Школьненского 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left" w:pos="5529" w:leader="none"/>
                          <w:tab w:val="right" w:pos="9355" w:leader="none"/>
                        </w:tabs>
                        <w:ind w:left="411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 Белореченского района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left" w:pos="5529" w:leader="none"/>
                          <w:tab w:val="right" w:pos="9355" w:leader="none"/>
                        </w:tabs>
                        <w:ind w:left="411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 января 2018 года № 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РАФИК ПРИЕМ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 депутатами Совета Шк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59"/>
        <w:gridCol w:w="1908"/>
        <w:gridCol w:w="1908"/>
        <w:gridCol w:w="27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имя,отч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то приема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к Владими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го с/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Лариса 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го с/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а Ольг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го с/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мова Антонина Алекс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го с/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юдмил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го с/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ова Оксана Вячеслав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ченко Галина 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Никола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Любовь Дмитрие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Галина Пет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кина Ольг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ятниц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-15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Леонтьевск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штаев Серг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агазин х.Приволь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ный Михаил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Архипо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Светлана Ю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вая суббот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Архипо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лекс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Архиповског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Н.В. Лавриненко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4:00Z</dcterms:created>
  <dc:creator>крутиков</dc:creator>
  <dc:description/>
  <cp:keywords/>
  <dc:language>en-US</dc:language>
  <cp:lastModifiedBy>Admin</cp:lastModifiedBy>
  <cp:lastPrinted>2018-01-16T14:29:00Z</cp:lastPrinted>
  <dcterms:modified xsi:type="dcterms:W3CDTF">2018-01-16T11:29:00Z</dcterms:modified>
  <cp:revision>54</cp:revision>
  <dc:subject/>
  <dc:title/>
</cp:coreProperties>
</file>